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18355</wp:posOffset>
                </wp:positionH>
                <wp:positionV relativeFrom="paragraph">
                  <wp:posOffset>437515</wp:posOffset>
                </wp:positionV>
                <wp:extent cx="5044440" cy="293497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טר גינז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28"/>
                                <w:szCs w:val="28"/>
                              </w:rPr>
                              <w:t>1928-1944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טר גינז היה נער צ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 מוכשר ביותר אשר חלם על מסעות בים ובחלל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 אהב את ספריו של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 ורן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שאיר אחריו ציורים רבים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תבים להוריו ויומן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ים ניבאו לו עתיד מזהיר בתחום הציור והספרות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גיל 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לח לגטו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רזין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 היה עורכו של מגזין נוער סודי אשר הופיע במשך שנתיים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ני שנשלח לאושוויץ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David" w:hAnsi="Davi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שנת 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</w:rPr>
                              <w:t>2003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גלה במקרה בעליית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ג בפראג יומנו של פטר גינז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תאר את תקופת המלחמה עד שנשלח לגטו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סטרונאוט הישראלי  אילן רמון לקח איתו לחלל העתק של ציור של גינז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ר שמור ומוצג במוזיאון השואה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 ושם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שנת 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ם הדואר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David" w:hAnsi="Davi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ל זיכרון הנושא את הציור</w:t>
                            </w:r>
                            <w:r>
                              <w:rPr>
                                <w:rFonts w:cs="David" w:ascii="David" w:hAnsi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David" w:hAnsi="David" w:cs="Davi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pt;height:231.1pt;mso-wrap-distance-left:9.05pt;mso-wrap-distance-right:9.05pt;mso-wrap-distance-top:3.6pt;mso-wrap-distance-bottom:3.6pt;margin-top:34.45pt;mso-position-vertical-relative:text;margin-left:363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David" w:hAnsi="David" w:cs="David"/>
                          <w:sz w:val="28"/>
                          <w:szCs w:val="28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טר גינז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28"/>
                          <w:szCs w:val="28"/>
                        </w:rPr>
                        <w:t>1928-1944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David" w:hAnsi="David" w:cs="David"/>
                          <w:sz w:val="28"/>
                          <w:szCs w:val="28"/>
                        </w:rPr>
                      </w:pP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פטר גינז היה נער צ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כי מוכשר ביותר אשר חלם על מסעות בים ובחלל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הוא אהב את ספריו של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 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ול ורן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והשאיר אחריו ציורים רבים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מכתבים להוריו ויומן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רבים ניבאו לו עתיד מזהיר בתחום הציור והספרות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בגיל 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נשלח לגטו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טרזין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שם היה עורכו של מגזין נוער סודי אשר הופיע במשך שנתיים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לפני שנשלח לאושוויץ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David" w:hAnsi="David" w:cs="David"/>
                          <w:sz w:val="28"/>
                          <w:szCs w:val="28"/>
                        </w:rPr>
                      </w:pP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בשנת 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</w:rPr>
                        <w:t>2003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נתגלה במקרה בעליית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גג בפראג יומנו של פטר גינז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המתאר את תקופת המלחמה עד שנשלח לגטו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האסטרונאוט הישראלי  אילן רמון לקח איתו לחלל העתק של ציור של גינז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המקור שמור ומוצג במוזיאון השואה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יד ושם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בירושלים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 xml:space="preserve">בשנת 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</w:rPr>
                        <w:t>2005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פרסם הדואר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הצ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ascii="David" w:hAnsi="David" w:cs="David"/>
                          <w:sz w:val="28"/>
                          <w:sz w:val="28"/>
                          <w:szCs w:val="28"/>
                          <w:rtl w:val="true"/>
                        </w:rPr>
                        <w:t>בול זיכרון הנושא את הציור</w:t>
                      </w:r>
                      <w:r>
                        <w:rPr>
                          <w:rFonts w:cs="David" w:ascii="David" w:hAnsi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David" w:hAnsi="David" w:cs="David"/>
                          <w:sz w:val="44"/>
                          <w:szCs w:val="44"/>
                        </w:rPr>
                      </w:pPr>
                      <w:r>
                        <w:rPr>
                          <w:rFonts w:cs="David" w:ascii="David" w:hAnsi="David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04190</wp:posOffset>
                </wp:positionH>
                <wp:positionV relativeFrom="paragraph">
                  <wp:posOffset>456565</wp:posOffset>
                </wp:positionV>
                <wp:extent cx="5044440" cy="2477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רקוביא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192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1943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ל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ודז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לי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שפח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יי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שרונ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שלט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א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בנ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ר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טיינות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לג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פש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תקב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ימוד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ימנס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ט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וקרתי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מ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לני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ט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דז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ושותי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ויותי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יאוש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חלומותי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מנ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תי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פרי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943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ע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קוו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תי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יץ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943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ט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נרא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חל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גל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בר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ומנ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ל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כנ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י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ק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pt;height:195.1pt;mso-wrap-distance-left:9.05pt;mso-wrap-distance-right:9.05pt;mso-wrap-distance-top:3.6pt;mso-wrap-distance-bottom:3.6pt;margin-top:35.9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ו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ירקוביא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1924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–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1943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ול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לודז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ולי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שפח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ניי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ו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ע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ישרונו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שלט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כ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פ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שא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תק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ול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לבנ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ב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הי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ער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ד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זכ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צטיינות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כ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לג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אפש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תקב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לימוד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גימנס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הוד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רט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יוקרתי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ומ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כתו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ולני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ות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ו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י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קש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גט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ודז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חושותי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וויותי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יאוש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חלומותי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מנ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ו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סתי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אפרי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1943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הע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ל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קוו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עתי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קיץ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1943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פט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ו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גט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נרא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מחל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לח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תגל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מ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חבר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ומנ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ד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ול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נכנ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ג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די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יק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97840</wp:posOffset>
                </wp:positionH>
                <wp:positionV relativeFrom="paragraph">
                  <wp:posOffset>3053715</wp:posOffset>
                </wp:positionV>
                <wp:extent cx="5044440" cy="2941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294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נ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1929-1944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נ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לד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רמני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ט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נ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שת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י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הנאצ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לט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מסטרד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הולנ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לנ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בש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רמנ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ל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942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נ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סת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י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ג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סתו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רא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ר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פר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טרפ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לדת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בל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ת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מ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פ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דיד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רו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סתו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מ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לי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ב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וב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ת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לו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גש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מוס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ווי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קשי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סתו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ו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ומ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מיוני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ט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קר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חבו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גל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שנ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ט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חז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ולנ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ס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מ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יד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pt;height:231.6pt;mso-wrap-distance-left:9.05pt;mso-wrap-distance-right:9.05pt;mso-wrap-distance-top:3.6pt;mso-wrap-distance-bottom:3.6pt;margin-top:240.4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נ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נ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1929-1944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רנ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ולד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גרמני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ט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רנ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אשת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די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שהנאצ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לט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שפח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ב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מסטרד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בהולנ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זמ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לח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לנ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כבש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ד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גרמנ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ול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1942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ב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פח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רנ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סת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עלי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ג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סתו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נרא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אר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פר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צטרפ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רבע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הוד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וספ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יו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לדת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יבל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ת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מ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הפ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ידיד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קרו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ות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סתו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ומ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ב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חלי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חב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רוב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נית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חלו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י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גש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כמוס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ות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ווי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קשי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י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סתו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ו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יומ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מ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ב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מיוני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ש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יט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קר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חבו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תגל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עקב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שנ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ט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ר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שחז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ולנ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מס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ומ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ד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דיד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שפח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12005</wp:posOffset>
                </wp:positionH>
                <wp:positionV relativeFrom="paragraph">
                  <wp:posOffset>3549015</wp:posOffset>
                </wp:positionV>
                <wp:extent cx="5044440" cy="2452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245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ג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1925-1943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ליד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מנ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וצ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לנד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רמני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יי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טל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לט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לט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ולנ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ג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ב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מ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ב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הו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ס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צ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ת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ותק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מ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ולנדי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תא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יק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ג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מ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ור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צייר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תב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ט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בע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ב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קווצ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ע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ג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י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י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דש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2004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מ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רכיו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מ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רכי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אומ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לנ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pt;height:193.1pt;mso-wrap-distance-left:9.05pt;mso-wrap-distance-right:9.05pt;mso-wrap-distance-top:3.6pt;mso-wrap-distance-bottom:3.6pt;margin-top:279.45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לג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י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1925-1943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ליד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רמנ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הוד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מוצ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לנד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א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רמני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הודיי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י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טל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לט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מלט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שפח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ולנ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ג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תב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מ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חב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הו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יס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רצ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דע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ו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ברת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נותק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מנו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ומ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תו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הולנדי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מתא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מ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י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חרונ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י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יב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יק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ו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ג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ב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ומ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יור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צייר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כתב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ט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ובע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גב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ט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קווצ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יע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ג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יי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מ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י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תי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רי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קודש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ת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2004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ס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נ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ומ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רכיו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יו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מצ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ומ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ארכי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לאומ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לנ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092" w:gutter="0" w:header="284" w:top="1276" w:footer="737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גבעת חביבה </w:t>
    </w:r>
    <w:r>
      <w:rPr/>
      <w:t>37850</w:t>
    </w:r>
    <w:r>
      <w:rPr>
        <w:rtl w:val="true"/>
      </w:rPr>
      <w:t xml:space="preserve">, </w:t>
    </w:r>
    <w:r>
      <w:rPr>
        <w:rtl w:val="true"/>
      </w:rPr>
      <w:t>דואר נע מנשה</w:t>
    </w:r>
    <w:r>
      <w:rPr>
        <w:rtl w:val="true"/>
      </w:rPr>
      <w:t xml:space="preserve">, </w:t>
    </w:r>
    <w:r>
      <w:rPr>
        <w:rtl w:val="true"/>
      </w:rPr>
      <w:t xml:space="preserve">טלפון </w:t>
    </w:r>
    <w:r>
      <w:rPr/>
      <w:t>050-6365738</w:t>
    </w:r>
    <w:r>
      <w:rPr>
        <w:rtl w:val="true"/>
      </w:rPr>
      <w:t xml:space="preserve">, </w:t>
    </w:r>
    <w:r>
      <w:rPr>
        <w:rtl w:val="true"/>
      </w:rPr>
      <w:t xml:space="preserve">פקס </w:t>
    </w:r>
    <w:r>
      <w:rPr/>
      <w:t>04-6309305</w:t>
    </w:r>
    <w:r>
      <w:rPr/>
      <w:t xml:space="preserve">, </w:t>
    </w:r>
    <w:hyperlink r:id="rId1">
      <w:r>
        <w:rPr>
          <w:rStyle w:val="InternetLink"/>
        </w:rPr>
        <w:t>machon.moreshe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00985</wp:posOffset>
          </wp:positionH>
          <wp:positionV relativeFrom="paragraph">
            <wp:posOffset>76200</wp:posOffset>
          </wp:positionV>
          <wp:extent cx="3019425" cy="9048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080" w:right="720" w:hanging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David" w:hAnsi="David" w:eastAsia="Calibri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  <w:u w:val="singl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chon.moreshe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6:00Z</dcterms:created>
  <dc:creator>yonat</dc:creator>
  <dc:description/>
  <cp:keywords/>
  <dc:language>en-US</dc:language>
  <cp:lastModifiedBy>educator</cp:lastModifiedBy>
  <cp:lastPrinted>2010-09-14T15:02:00Z</cp:lastPrinted>
  <dcterms:modified xsi:type="dcterms:W3CDTF">2020-04-17T11:16:00Z</dcterms:modified>
  <cp:revision>2</cp:revision>
  <dc:subject/>
  <dc:title>הצעות מודולריות למשלחות היוצאות לפולין</dc:title>
</cp:coreProperties>
</file>