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sz w:val="32"/>
          <w:szCs w:val="32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 xml:space="preserve">מרחב הבחירה </w:t>
      </w:r>
      <w:r>
        <w:rPr>
          <w:rFonts w:ascii="Gisha" w:hAnsi="Gisha" w:cs="Gisha"/>
          <w:sz w:val="32"/>
          <w:sz w:val="32"/>
          <w:szCs w:val="32"/>
          <w:rtl w:val="true"/>
        </w:rPr>
        <w:t>–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 סיפורה של אדליד אובאל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כיר לתלמידים את סיפורה של אדליד אוב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ייצר דיון עם התלמידים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חב הבח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ש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יינו כ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הלך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נספ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ספח הוספנו גם שאלות וידוא הבנה לטקס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דעתכם על תשובתו של הרופא הפולני במשפט – שיש מצבים שבהם לאדם אין בחיר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1080" w:right="0" w:hanging="360"/>
        <w:jc w:val="both"/>
        <w:rPr/>
      </w:pPr>
      <w:r>
        <w:rPr>
          <w:rFonts w:ascii="David" w:hAnsi="David" w:cs="David"/>
          <w:rtl w:val="true"/>
        </w:rPr>
        <w:t>באיזו מידה קיים מרח</w:t>
      </w:r>
      <w:r>
        <w:rPr>
          <w:rFonts w:ascii="David" w:hAnsi="David" w:cs="David"/>
          <w:rtl w:val="true"/>
        </w:rPr>
        <w:t xml:space="preserve">ב הבחירה במציאות כמו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חנה אושוויץ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פשר ללמוד מתשובתה של אדליד למצב 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לו מצבים בחיים הרגשתם שמרחב הבחירה שלכם מצומצם במיוחד ובכל זאת ניסיתם לבחור כיצד לפעו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מה הקש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סייע על הפעולות שנקטתם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  <w:u w:val="single"/>
        </w:rPr>
      </w:pPr>
      <w:r>
        <w:rPr>
          <w:rFonts w:cs="Gisha" w:ascii="Gisha" w:hAnsi="Gish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David"/>
          <w:b/>
          <w:b/>
          <w:bCs/>
          <w:sz w:val="28"/>
          <w:szCs w:val="28"/>
          <w:u w:val="single"/>
        </w:rPr>
      </w:pPr>
      <w:r>
        <w:rPr>
          <w:rFonts w:cs="David" w:ascii="Gisha" w:hAnsi="Gisha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9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0-04-20T16:29:00Z</dcterms:modified>
  <cp:revision>2</cp:revision>
  <dc:subject/>
  <dc:title>הצעות מודולריות למשלחות היוצאות לפולין</dc:title>
</cp:coreProperties>
</file>